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łącznik  nr 3 </w:t>
        <w:br/>
        <w:t>do zapytania z dn. 22-12-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/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W sprawie dowozu uczestników Powiatowego Środowiskowego Domu Samopomocy w Wałbrzychu przy ul. Ogrodowej 2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............r. pomiędzy Powiatowym Środowiskowym Domem Samopomocy </w:t>
        <w:br/>
        <w:t>w Wałbrzychu ul. Ogrodowa 2a – zwanym dalej ZLECENIODAWCA, reprezentowanym przez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 xml:space="preserve">. –  Dyrektora  Powiatowego Środowiskowego Domu Samopomoc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posiadającym licencję nr ………………. na wykonywanie krajowego transportu drogowego osób zwanym dalej WYKONAWC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o następującej treśc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 xml:space="preserve">1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LECENIODAWCA zleca wykonanie usługi – dowóz osób z domu (lub wyznaczonego miejsca) do Powiatowego Środowiskowego Domu Samopomocy  przy ul. Ogrodowej 2a </w:t>
        <w:br/>
        <w:t>w Wałbrzychu i z powrotem, a Wykonawca zobowiązuje się wykonać przedmiot umowy autobusem marki …………………….  (ilość miejsc – min.17 + kierowca) nr rejestracyjny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 w razie awarii pojazdu użyczyć sprawny technicznie pojazd zastęp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dstawia samochód do wykonania przewozu sprawny technicznie – posiadający pasy bezpieczeństwa oraz odpowiednie ubezpieczenia. Samochód będzie podstawiony z kierowcą, który będzie miał odpowiednie kwalifikacje. Kierowca zobligowany będzie do pomocy pracownikowi PŚDS z osobami mającymi problem z samodzielnym wsiadaniem do busa. Pomoc polega na wniesieniu osoby samodzielnie nieporuszającej si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użyczyć samochód w godzinach uzgodnionych ze zlecającym. Samochód podstawiony będzie do dyspozycji PŚDS we wszystkie dni roboc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szt ryczałtowo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  zł/miesiąc (brut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pewnienia bezpieczeństwa w trakcie dowozu osób niepełnosprawnych do PŚDS zawsze jest wyznaczony pracownik PŚDS- 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wykonywana będzie zgodnie z załącznikiem do zapytania  nr 1 (trasa bus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trakcie trwania umowy trasa może ulec nieznacznym zmianom (np. zmiany miejsca zamieszkania uczestników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krywa wszystkie koszty związane z eksploatacją samochodu </w:t>
        <w:br/>
        <w:t>tj. ubezpieczenie, koszty remontów i przeglądów technicznych oraz zatrudnieniem kierowcy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wiązania się z przedmiotu umowy przez Wykonawcę w terminach uzgodnionych ze Zleceniodawcą, zastrzega sobie prawo do obciążenia Wykonawcy karą umowną w wysokości 10% wartości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łata za usługę następować będzie przelewem na konto Wykonawcy w terminie do 14-tu dni od  daty otrzymania prawidłowo wystawionej</w:t>
      </w:r>
      <w:r>
        <w:rPr>
          <w:rFonts w:cs="Arial" w:ascii="Arial" w:hAnsi="Arial"/>
          <w:b/>
          <w:sz w:val="22"/>
          <w:szCs w:val="22"/>
        </w:rPr>
        <w:t xml:space="preserve"> faktu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 od 04.01.2018r. do 21.12.2018 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miesiącu sierpniu 2018                                                                                                                                                                                                                              roku nastąpi wakacyjna przerwa w dowozie uczestników. Za ten miesiąc nie będzie też wypłacone wynagrodzenie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060" w:hanging="0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e umowy może być dokonane przez każdą ze stron z zachowaniem jednomiesięcznego okresu wypowiedzenia, lub natychmiastowo w przypadku naruszenia warunków umow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060" w:hanging="0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0"/>
        <w:rPr/>
      </w:pPr>
      <w:r>
        <w:rPr>
          <w:b/>
          <w:bCs/>
        </w:rPr>
        <w:t>§</w:t>
      </w:r>
      <w:r>
        <w:rPr>
          <w:rFonts w:cs="Arial" w:ascii="Arial" w:hAnsi="Arial"/>
          <w:b/>
          <w:sz w:val="22"/>
          <w:szCs w:val="22"/>
        </w:rPr>
        <w:t>13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ej dla każdej                ze stron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  :                                                                       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9:00Z</dcterms:created>
  <dc:creator>Marta</dc:creator>
  <dc:description/>
  <cp:keywords/>
  <dc:language>en-US</dc:language>
  <cp:lastModifiedBy>Gość</cp:lastModifiedBy>
  <cp:lastPrinted>2017-12-15T13:05:00Z</cp:lastPrinted>
  <dcterms:modified xsi:type="dcterms:W3CDTF">2017-12-21T12:17:00Z</dcterms:modified>
  <cp:revision>15</cp:revision>
  <dc:subject/>
  <dc:title/>
</cp:coreProperties>
</file>