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zapytania ofertoweg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. transportu dla PŚDS z dn. 22.12.2017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DZIAŁEK RANO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:55</w:t>
      </w:r>
      <w:r>
        <w:rPr>
          <w:rFonts w:cs="Arial" w:ascii="Arial" w:hAnsi="Arial"/>
        </w:rPr>
        <w:t xml:space="preserve"> – 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ura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  <w:t xml:space="preserve">- </w:t>
      </w:r>
      <w:r>
        <w:rPr>
          <w:rFonts w:cs="Arial" w:ascii="Arial" w:hAnsi="Arial"/>
        </w:rPr>
        <w:t>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, ul. Szkolna, Boguszów G./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Kościuszki – Gorce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Ogrodowa 2a (Ośrodek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ur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s. Górnicze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IEDZIAŁEK PO POŁUDNIU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z.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1 tura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s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ur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-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, Boguszów /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- ul. Ogrodowa 2a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 xml:space="preserve">122 km rano + 122km popołudniu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SA  BUS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TOREK RANO +  CZWARTEK RANO    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:55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 Główna (obok przychodni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 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, Boguszów 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-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 - Podzamcz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Ogrodowa 2a – Ośrodek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TOREK PO POŁUDNIU + CZWARTEK PO POŁUDNIU: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4:5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 - Podzamcz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 Główna (obok przychodni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 –Boguszów/ 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95 km rano +  95 km popołudniu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NO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 xml:space="preserve">6:55 </w:t>
      </w:r>
      <w:r>
        <w:rPr>
          <w:rFonts w:cs="Arial" w:ascii="Arial" w:hAnsi="Arial"/>
        </w:rPr>
        <w:t>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 (Szczawno Zdrój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 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, Wałbrzych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A PO POŁUDNIU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godz.</w:t>
      </w:r>
      <w:r>
        <w:rPr>
          <w:rFonts w:cs="Arial" w:ascii="Arial" w:hAnsi="Arial"/>
          <w:b/>
        </w:rPr>
        <w:t xml:space="preserve"> 14:20 </w:t>
      </w:r>
      <w:r>
        <w:rPr>
          <w:rFonts w:cs="Arial" w:ascii="Arial" w:hAnsi="Arial"/>
        </w:rPr>
        <w:t>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- Ośrodek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90 km rano + 90 km popołudniu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ĄTEK RANO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.55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- ul. Solicka (Szczawno Zdrój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 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- ul. Ogrodowa 2a, Wałbrzych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ĄTEK PO POŁUDNIU: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lac na Rozdrożu (zielony rynek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- Ośrodek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75 km rano + 75 km popołudniu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A !!!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e wcześniejsze zapoznanie się z trasą planowanego przejazdu.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żliwe będą niewielkie zmiany w trasie uzależnione od usytuowania bazy wyjazdowej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6:00Z</dcterms:created>
  <dc:creator>Marta</dc:creator>
  <dc:description/>
  <cp:keywords/>
  <dc:language>en-US</dc:language>
  <cp:lastModifiedBy>Gość</cp:lastModifiedBy>
  <cp:lastPrinted>2017-12-15T13:01:00Z</cp:lastPrinted>
  <dcterms:modified xsi:type="dcterms:W3CDTF">2017-12-21T12:02:00Z</dcterms:modified>
  <cp:revision>9</cp:revision>
  <dc:subject/>
  <dc:title/>
</cp:coreProperties>
</file>